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6" w:before="0" w:after="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：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346" w:before="0" w:after="84"/>
        <w:jc w:val="center"/>
        <w:rPr/>
      </w:pP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中山大学公共卫生学院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2024-202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学年优秀学生奖学金拟推荐公示名单（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2021-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55555"/>
            <w:spacing w:val="0"/>
            <w:kern w:val="2"/>
            <w:sz w:val="28"/>
            <w:szCs w:val="28"/>
            <w:shd w:fill="FFFFFF" w:val="clear"/>
            <w:lang w:val="en-US" w:eastAsia="zh-CN" w:bidi="ar-SA"/>
          </w:rPr>
          <w:t>级）</w:t>
        </w:r>
      </w:hyperlink>
    </w:p>
    <w:tbl>
      <w:tblPr>
        <w:tblW w:w="83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740"/>
      </w:tblGrid>
      <w:tr>
        <w:trPr>
          <w:trHeight w:val="288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108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21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340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2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7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6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7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40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81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5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50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5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49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60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0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1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27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3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4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4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4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59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6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086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7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107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1208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7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1107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7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1007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h.sysu.edu.cn/sph-live/sites/sph.live.dpcms8.sysu.edu.cn/files/inline-files/1_&#38468;&#20214;3&#65306;&#20013;&#23665;&#22823;&#23398;&#20844;&#20849;&#21355;&#29983;&#23398;&#38498;2022-2023&#23398;&#24180;&#20248;&#31168;&#23398;&#29983;&#22870;&#23398;&#37329;&#25311;&#25512;&#33616;&#20844;&#31034;&#21517;&#21333;&#65288;2019-2022&#32423;&#65289;.pdf" TargetMode="External"/><Relationship Id="rId3" Type="http://schemas.openxmlformats.org/officeDocument/2006/relationships/hyperlink" Target="https://sph.sysu.edu.cn/sph-live/sites/sph.live.dpcms8.sysu.edu.cn/files/inline-files/1_&#38468;&#20214;3&#65306;&#20013;&#23665;&#22823;&#23398;&#20844;&#20849;&#21355;&#29983;&#23398;&#38498;2022-2023&#23398;&#24180;&#20248;&#31168;&#23398;&#29983;&#22870;&#23398;&#37329;&#25311;&#25512;&#33616;&#20844;&#31034;&#21517;&#21333;&#65288;2019-2022&#32423;&#65289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4:06Z</dcterms:created>
  <dc:creator>drli</dc:creator>
  <dc:description/>
  <dc:language>en-US</dc:language>
  <cp:lastModifiedBy>李永强</cp:lastModifiedBy>
  <dcterms:modified xsi:type="dcterms:W3CDTF">2025-09-29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DF0730E14C328A3B90091418178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MzMjA3ZjMwODY4NTVjOGJjOThiN2JhMWY4MWYwODgiLCJ1c2VySWQiOiIxNjQ5MjM5NTk0In0=</vt:lpwstr>
  </property>
  <property fmtid="{D5CDD505-2E9C-101B-9397-08002B2CF9AE}" pid="5" name="commondata">
    <vt:lpwstr>commondata</vt:lpwstr>
  </property>
</Properties>
</file>